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н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них занять по курсу фармак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студентів 3 курсу спеціальності “Стоматологія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групи СМ-903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5 семестр 2021-2022 навчального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840"/>
        <w:gridCol w:w="149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карські засоби, що впливають на серцево-судинну систему (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игіпертензивн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потензивн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, антиангінальні, гіполіпідемічні, кардіотонічн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об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) та к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9–3.09.20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Лікарські засоби, що впливають на процеси обміну речовин. Діуретики. Маткові засоби. Протиподагричні засоб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изапальні, протиалергічні та імунотропні лікарські засоби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.09–10.09.20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іс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мод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«Засоби, що впливають на функції органів і систем, процеси обміну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. Крок-1, рецепти, теоретична частин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09–17.09.20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нтисептичні та дезінфікуючі засоб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Фармакологія антибіотиків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Фармакологія фторхінолонів. Сульфаніламідіні та протимікробні засоби різної хімічної структур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туберкульозні лікарські засоби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–24.09.20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логія противірусних, протиспірохетозних лікарських засобів. Протималярійні, протипротозойні, протигрибкові засоб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ікарські засоби, що використовуються при гнійно-запальних процесах у щелепно-лицевій ділянц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–1.10.20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на частина та Крок-1 змістового модуля «Хіміотерапевтичні лікарські засоби».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–8.10.20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ідсумкове модульне занятт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ецеп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 т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ок-1 за весь курс фармакологі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–15.10.2021</w:t>
            </w:r>
          </w:p>
        </w:tc>
      </w:tr>
    </w:tbl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Unicode MS" w:hAnsi="Calibri;Arial Unicode MS" w:eastAsia="Calibri;Arial Unicode MS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21:36:00Z</dcterms:created>
  <dc:creator>Качанова Алла Анатоліїївна</dc:creator>
  <dc:description/>
  <cp:keywords/>
  <dc:language>en-US</dc:language>
  <cp:lastModifiedBy>Інна</cp:lastModifiedBy>
  <cp:lastPrinted>2021-09-07T12:29:00Z</cp:lastPrinted>
  <dcterms:modified xsi:type="dcterms:W3CDTF">2021-09-11T21:36:00Z</dcterms:modified>
  <cp:revision>2</cp:revision>
  <dc:subject/>
  <dc:title>Тематичний план</dc:title>
</cp:coreProperties>
</file>